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2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7 ок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ронов Сергей Владимирович – Генеральный директор ООО «НИПИИ ЭТ «ЭНЕРГОТРАНСПРОЕКТ»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 Владимир Владимирович – Независимый член Совета Ассоциации «ЦСП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68 от 27 октября 2023 г., Акта проверки соответствия кандидата в члены Ассоциации от «27» октябр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ПСП-Сервис» (ИНН 6316285258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ПСП-Сервис» (ИНН 6316285258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ПСП-Сервис» (ИНН 6316285258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УРАПРОЕКТСТРОЙ»                                 ИНН 583707222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09550</wp:posOffset>
            </wp:positionH>
            <wp:positionV relativeFrom="paragraph">
              <wp:posOffset>16446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1:00Z</dcterms:created>
  <dc:creator>Самусевич</dc:creator>
  <dc:description/>
  <dc:language>en-US</dc:language>
  <cp:lastModifiedBy>Тютинов</cp:lastModifiedBy>
  <cp:lastPrinted>2023-10-24T15:17:00Z</cp:lastPrinted>
  <dcterms:modified xsi:type="dcterms:W3CDTF">2023-11-01T09:51:00Z</dcterms:modified>
  <cp:revision>2</cp:revision>
  <dc:subject/>
  <dc:title>Протокол № 1</dc:title>
</cp:coreProperties>
</file>